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hat will you order at Subway?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information from www.subway.com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’re going to Subway on Wednesday, February 28. It’s near the university, at 2507 South King Street. We will walk there together. Let’s get ready by deciding what to ord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le what you will order. First, choose one of the following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47625</wp:posOffset>
            </wp:positionV>
            <wp:extent cx="1904365" cy="1428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ub</w:t>
      </w:r>
    </w:p>
    <w:p>
      <w:pPr>
        <w:pStyle w:val="Normal"/>
        <w:ind w:left="0" w:right="0" w:firstLine="720"/>
        <w:rPr>
          <w:rFonts w:ascii="Tahoma" w:hAnsi="Tahoma" w:cs="Tahoma"/>
        </w:rPr>
      </w:pPr>
      <w:r>
        <w:rPr>
          <w:rFonts w:cs="Tahoma" w:ascii="Tahoma" w:hAnsi="Tahoma"/>
        </w:rPr>
        <w:t>Go to p. 2</w:t>
      </w:r>
    </w:p>
    <w:p>
      <w:pPr>
        <w:pStyle w:val="Normal"/>
        <w:ind w:left="0" w:right="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175895</wp:posOffset>
            </wp:positionV>
            <wp:extent cx="1904365" cy="1428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Toasted sub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Go to p.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95500</wp:posOffset>
            </wp:positionH>
            <wp:positionV relativeFrom="paragraph">
              <wp:posOffset>51435</wp:posOffset>
            </wp:positionV>
            <wp:extent cx="1904365" cy="1428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Go to p.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81400</wp:posOffset>
            </wp:positionH>
            <wp:positionV relativeFrom="paragraph">
              <wp:posOffset>7620</wp:posOffset>
            </wp:positionV>
            <wp:extent cx="1904365" cy="14281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u w:val="single"/>
        </w:rPr>
        <w:t>Salad</w:t>
      </w:r>
    </w:p>
    <w:p>
      <w:pPr>
        <w:pStyle w:val="Normal"/>
        <w:rPr/>
      </w:pPr>
      <w:r>
        <w:rPr>
          <w:rFonts w:cs="Tahoma" w:ascii="Tahoma" w:hAnsi="Tahoma"/>
        </w:rPr>
        <w:tab/>
        <w:t>Go to p. 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Subs and toasted sub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Choose the siz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6 inc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71750</wp:posOffset>
            </wp:positionH>
            <wp:positionV relativeFrom="paragraph">
              <wp:posOffset>133985</wp:posOffset>
            </wp:positionV>
            <wp:extent cx="856615" cy="4756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Foot lo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Choose the bread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Whi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Whea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Honey oa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Roasted garli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Italian herb &amp; chee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1256665" cy="9137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15" t="7609" r="7615" b="1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u w:val="single"/>
        </w:rPr>
        <w:t>Subs</w:t>
      </w:r>
      <w:r>
        <w:rPr>
          <w:rFonts w:cs="Tahoma" w:ascii="Tahoma" w:hAnsi="Tahoma"/>
        </w:rPr>
        <w:t>: go to p. 3</w:t>
        <w:br/>
      </w:r>
      <w:r>
        <w:rPr>
          <w:rFonts w:cs="Tahoma" w:ascii="Tahoma" w:hAnsi="Tahoma"/>
          <w:b/>
          <w:bCs/>
          <w:u w:val="single"/>
        </w:rPr>
        <w:t>Toasted subs</w:t>
      </w:r>
      <w:r>
        <w:rPr>
          <w:rFonts w:cs="Tahoma" w:ascii="Tahoma" w:hAnsi="Tahoma"/>
        </w:rPr>
        <w:t>: Choose the kind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Meatball marinara</w:t>
      </w:r>
    </w:p>
    <w:p>
      <w:pPr>
        <w:pStyle w:val="Normal"/>
        <w:ind w:left="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cs="Tahoma" w:ascii="Tahoma" w:hAnsi="Tahoma"/>
        </w:rPr>
        <w:t>Italian BMT (Genoa salami, pepperoni, and ham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cs="Tahoma" w:ascii="Tahoma" w:hAnsi="Tahoma"/>
        </w:rPr>
        <w:t>Spicy Italian (pepperoni and salami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Chipotle southwest steak &amp; chee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54610</wp:posOffset>
            </wp:positionV>
            <wp:extent cx="1256665" cy="6851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15" t="17536" r="7615" b="20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Steak &amp; cheese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30810</wp:posOffset>
            </wp:positionV>
            <wp:extent cx="1142365" cy="7613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472" t="15671" r="12472" b="17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cs="Tahoma" w:ascii="Tahoma" w:hAnsi="Tahoma"/>
        </w:rPr>
        <w:t>Subway Melt (turkey, ham, bacon, and melted cheese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Chicken &amp; bacon ranc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Go to p.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12395</wp:posOffset>
            </wp:positionV>
            <wp:extent cx="1370965" cy="10280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86" t="8718" r="7086" b="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rap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Choose the kin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Chicken &amp; Bacon Ra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37465</wp:posOffset>
            </wp:positionV>
            <wp:extent cx="799465" cy="6851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054" t="5089" r="11054" b="5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81915</wp:posOffset>
            </wp:positionV>
            <wp:extent cx="1256665" cy="7245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905" t="23936" r="9940" b="15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Turkey Breast &amp; Bacon Me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Turkey Brea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Tuna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Go to p. 3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ubs and salad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14725</wp:posOffset>
            </wp:positionH>
            <wp:positionV relativeFrom="paragraph">
              <wp:posOffset>-69850</wp:posOffset>
            </wp:positionV>
            <wp:extent cx="1513840" cy="9461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17" t="9272" r="2419" b="10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-755650</wp:posOffset>
            </wp:positionV>
            <wp:extent cx="1142365" cy="8629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15" t="2595" r="3912" b="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Choose the kind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cs="Tahoma" w:ascii="Tahoma" w:hAnsi="Tahoma"/>
        </w:rPr>
        <w:t>Veggie Delite (vegetables only; no meat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Ha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161290</wp:posOffset>
            </wp:positionV>
            <wp:extent cx="980440" cy="7023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439" t="5896" r="6444" b="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Turkey breas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Turkey breast &amp; ham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Roast beef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Oven-roasted chicken breas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Subway Club (turkey breast, roast beef, and ham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104775</wp:posOffset>
            </wp:positionV>
            <wp:extent cx="1370965" cy="9823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915" t="5215" r="3912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Sweet onion chicken teriyak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Cold cut combo (turkey bologna, turkey ham, and turkey salami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lassic tuna (tuna and mayonnais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ubs, toasted subs, wraps, and salad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86050</wp:posOffset>
            </wp:positionH>
            <wp:positionV relativeFrom="paragraph">
              <wp:posOffset>167640</wp:posOffset>
            </wp:positionV>
            <wp:extent cx="856615" cy="4756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Choose your vegetabl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Lettu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Tomato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Green pepp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3810</wp:posOffset>
            </wp:positionV>
            <wp:extent cx="1828165" cy="8077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37" t="27141" r="18489" b="2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Cucumb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Oliv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Jalapeno pepp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Banana peppe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On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Pickl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Choose your topping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Chees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right="0" w:hanging="18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66975</wp:posOffset>
            </wp:positionH>
            <wp:positionV relativeFrom="paragraph">
              <wp:posOffset>132080</wp:posOffset>
            </wp:positionV>
            <wp:extent cx="1075690" cy="9474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495" t="21605" r="747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Americ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right="0" w:hanging="180"/>
        <w:rPr>
          <w:rFonts w:ascii="Tahoma" w:hAnsi="Tahoma" w:cs="Tahoma"/>
        </w:rPr>
      </w:pPr>
      <w:r>
        <w:rPr>
          <w:rFonts w:cs="Tahoma" w:ascii="Tahoma" w:hAnsi="Tahoma"/>
        </w:rPr>
        <w:t>Pepperjack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right="0" w:hanging="180"/>
        <w:rPr>
          <w:rFonts w:ascii="Tahoma" w:hAnsi="Tahoma" w:cs="Tahoma"/>
        </w:rPr>
      </w:pPr>
      <w:r>
        <w:rPr>
          <w:rFonts w:cs="Tahoma" w:ascii="Tahoma" w:hAnsi="Tahoma"/>
        </w:rPr>
        <w:t>Provolon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Bac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Choose your condiment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Mustar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Mayonnais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Light mayonnais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Olive oi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Vinega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Sal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Pepp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Chipotle southwest sau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Fat free honey mustar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Fat free sweet onion dressing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nything else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19300</wp:posOffset>
            </wp:positionH>
            <wp:positionV relativeFrom="paragraph">
              <wp:posOffset>-217805</wp:posOffset>
            </wp:positionV>
            <wp:extent cx="1294765" cy="7188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Cooki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Chocolate chip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Double chocolat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Oatmea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M&amp;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White chocolate macadamia nu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Drinks (Coke products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Soup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Chicken noodl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right="0" w:hanging="360"/>
        <w:rPr>
          <w:rFonts w:ascii="Tahoma" w:hAnsi="Tahoma" w:cs="Tahoma"/>
        </w:rPr>
      </w:pPr>
      <w:r>
        <w:rPr>
          <w:rFonts w:cs="Tahoma" w:ascii="Tahoma" w:hAnsi="Tahoma"/>
        </w:rPr>
        <w:t>Clam chowd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Chi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re’s an example of a conversation between a customer and a server at Subway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ver: Are you ready to ord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stomer: Yes. I’ll have a 6-inch Subway Club on whe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: Do you want chees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: Yes. Provol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: What veggies do you wa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: Everything except oliv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: What kind of dressing do you wa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: Light mayo, salt, and pepp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: Is that for here or to g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: For he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: Anything els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: A small drink. And two double chocolate cook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: That’ll be $6.8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: Thanks.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Write what you will order. Don’t forget to include all the details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Server: Are you ready to order?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You: Yes. I’ll have a 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(Tell the server if you want a sub, salad, or wrap, what size, and on what kind of bread.)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S: Do you want cheese?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Y: _______________________________________________________________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(Say “yes” or “no”. If you say “yes”, tell what kind of cheese you want.)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S: What veggies do you want?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Y: _______________________________________________________________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S: What kind of dressing do you want?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Y: _______________________________________________________________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S: Is that for here or to go?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Y: _______________________________________________________________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S: Anything else?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Y: _______________________________________________________________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S: That’ll be $6.83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Y: Thanks.</w:t>
      </w:r>
    </w:p>
    <w:sectPr>
      <w:headerReference w:type="default" r:id="rId21"/>
      <w:footerReference w:type="default" r:id="rId2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ab/>
      <w:t xml:space="preserve">- </w:t>
    </w:r>
    <w:r>
      <w:rPr>
        <w:rFonts w:cs="Tahoma"/>
      </w:rPr>
      <w:fldChar w:fldCharType="begin"/>
    </w:r>
    <w:r>
      <w:rPr>
        <w:rFonts w:cs="Tahoma"/>
      </w:rPr>
      <w:instrText xml:space="preserve"> PAGE </w:instrText>
    </w:r>
    <w:r>
      <w:rPr>
        <w:rFonts w:cs="Tahoma"/>
      </w:rPr>
      <w:fldChar w:fldCharType="separate"/>
    </w:r>
    <w:r>
      <w:rPr>
        <w:rFonts w:cs="Tahoma"/>
      </w:rPr>
      <w:t>7</w:t>
    </w:r>
    <w:r>
      <w:rPr>
        <w:rFonts w:cs="Tahoma"/>
      </w:rPr>
      <w:fldChar w:fldCharType="end"/>
    </w:r>
    <w:r>
      <w:rPr>
        <w:rFonts w:cs="Tahoma" w:ascii="Tahoma" w:hAnsi="Tahoma"/>
      </w:rPr>
      <w:t xml:space="preserve"> -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61365" cy="142240"/>
          <wp:effectExtent l="0" t="0" r="0" b="0"/>
          <wp:wrapSquare wrapText="largest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4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Conversation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3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2:13Z</dcterms:created>
  <dc:creator>Elizabeth Lavolette</dc:creator>
  <dc:description/>
  <dc:language>en-US</dc:language>
  <cp:lastModifiedBy/>
  <cp:revision>1</cp:revision>
  <dc:subject/>
  <dc:title>What will you order at Subway</dc:title>
</cp:coreProperties>
</file>